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32"/>
          <w:szCs w:val="32"/>
        </w:rPr>
      </w:pPr>
      <w:r>
        <w:rPr>
          <w:rFonts w:cs="Trebuchet MS" w:ascii="Trebuchet MS" w:hAnsi="Trebuchet MS"/>
          <w:sz w:val="32"/>
          <w:szCs w:val="32"/>
        </w:rPr>
        <w:t>Enkel matematik</w:t>
      </w:r>
    </w:p>
    <w:p>
      <w:pPr>
        <w:pStyle w:val="Normal"/>
        <w:jc w:val="both"/>
        <w:rPr>
          <w:rFonts w:ascii="Trebuchet MS" w:hAnsi="Trebuchet MS" w:cs="Trebuchet MS"/>
          <w:sz w:val="32"/>
          <w:szCs w:val="32"/>
        </w:rPr>
      </w:pPr>
      <w:r>
        <w:rPr>
          <w:rFonts w:cs="Trebuchet MS" w:ascii="Trebuchet MS" w:hAnsi="Trebuchet MS"/>
          <w:sz w:val="32"/>
          <w:szCs w:val="32"/>
        </w:rPr>
        <w:t>Helena Sigander</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Äntligen stod läraren i katedern! Han hette Andersson och hade suttit inne. Bedrägerierna var ett problem. Men Andersson var lärare i matematik. Sådana var det ont om. Skicklig och pedagogisk, hade rektorn skrivit i lärarbetyget och rektorn stod för vad som stod där och återanställde Andersson.</w:t>
      </w:r>
    </w:p>
    <w:p>
      <w:pPr>
        <w:pStyle w:val="Normal"/>
        <w:jc w:val="both"/>
        <w:rPr>
          <w:rFonts w:ascii="Trebuchet MS" w:hAnsi="Trebuchet MS" w:cs="Trebuchet MS"/>
          <w:sz w:val="32"/>
          <w:szCs w:val="32"/>
        </w:rPr>
      </w:pPr>
      <w:r>
        <w:rPr>
          <w:rFonts w:cs="Trebuchet MS" w:ascii="Trebuchet MS" w:hAnsi="Trebuchet MS"/>
          <w:sz w:val="32"/>
          <w:szCs w:val="32"/>
        </w:rPr>
        <w:br/>
        <w:t xml:space="preserve">Läraren var milt fåordig. Trots det blev eleverna inspirerade att lära sig kända och okända räknesätt.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 xml:space="preserve">Andersson var inte fåordig gentemot sina grannar Ögren, Sundbom och Enström. Det hände att de tog ett glas tillsammans. Grannarna var gamla utan livslust och hade slutat räkna sina pengar. Andersson räknade dem så att 2 plus 2 blev 5. Nytt levnadsmod ingöts hos de tre som skrev ut sig från Skatteverket och köpte biljett till utlandet där pengarna mångdubblerade sig, med Anderssons hjälp.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 xml:space="preserve">Hemligen hade Andersson räknat ut att 1 plus 1 plus 1 blir 3. Tre pensioner ger betydligt mer än en lärarlön. Andersson sa upp sig och köpte en biljett till utlandet han med. Där levde han lycklig i alla sina dagar. Det gjorde inte grannarna mer än till namnen på dörren till lägenheten där det också stod Andersson. Det hände att f.d. elever kom dit och fick skicklig och pedagogisk hjälp med gamlingars pensionsutbetalningar.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br/>
      </w:r>
    </w:p>
    <w:sectPr>
      <w:type w:val="nextPage"/>
      <w:pgSz w:w="11906" w:h="16838"/>
      <w:pgMar w:left="1417" w:right="282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9:00Z</dcterms:created>
  <dc:creator/>
  <dc:description/>
  <cp:keywords/>
  <dc:language>en-US</dc:language>
  <cp:lastModifiedBy>Ulf</cp:lastModifiedBy>
  <cp:lastPrinted>2021-08-11T15:40:00Z</cp:lastPrinted>
  <dcterms:modified xsi:type="dcterms:W3CDTF">2021-10-10T08:11:00Z</dcterms:modified>
  <cp:revision>8</cp:revision>
  <dc:subject/>
  <dc:title/>
</cp:coreProperties>
</file>